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27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86MS0079-01-2023-012821-08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января 2024 года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Лёвкиной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КК "КапиталЪ-НТ" к Гараевой Анне Анатоль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МКК "КапиталЪ-НТ" (идентификатор – ИНН 6623106990) к Гараевой Анне Анатольевне (идентификатор – </w:t>
      </w:r>
      <w:r>
        <w:rPr>
          <w:rStyle w:val="CatPassportDatagrp30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араевой Анны Анатольевны в пользу ООО МКК "КапиталЪ-НТ" задолженность по договору займа № 4447862 от 07.02.2023 г. за период с 07.02.2023 по 17.11.2023 в размере 10348 рублей 54 копеек, из которых: 4579,00 руб. сумма основного долга; 5561,15 руб. сумма процентов; 208,39 руб. сумма по неустойки (штрафам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араевой Анны Анатольевны в пользу ООО МКК "КапиталЪ-НТ" судебные расходы по уплате государственной пошлины в размере 413 руб. 94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/>
      </w:pPr>
      <w:r>
        <w:rPr>
          <w:rStyle w:val="CatUserDefinedgrp38rplc26"/>
          <w:rFonts w:eastAsia="Times New Roman" w:cs="Times New Roman"/>
          <w:lang w:val="en-US" w:bidi="en-US"/>
        </w:rPr>
        <w:t>...</w:t>
      </w:r>
    </w:p>
    <w:tbl>
      <w:tblPr>
        <w:tblW w:w="9576" w:type="dxa"/>
        <w:jc w:val="center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038"/>
        <w:gridCol w:w="4538"/>
      </w:tblGrid>
      <w:tr>
        <w:trPr>
          <w:trHeight w:val="364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lang w:val="en-US" w:bidi="en-US"/>
                </w:rPr>
              </w:r>
            </w:hyperlink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5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